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Le début de l'année 1643 voit la création de </w:t>
      </w:r>
      <w:r>
        <w:rPr>
          <w:i/>
          <w:iCs/>
        </w:rPr>
        <w:t>l'Incoronazione di Poppea</w:t>
      </w:r>
      <w:r>
        <w:rPr/>
        <w:t>, au Teatro San Giovanni e Paolo. Monteverdi meurt le 29 novembre 1643.</w:t>
      </w:r>
    </w:p>
    <w:p>
      <w:pPr>
        <w:pStyle w:val="NormalWeb"/>
        <w:rPr/>
      </w:pPr>
      <w:r>
        <w:rPr/>
        <w:t>Après la mort du compositeur, l'œuvre tombe rapidement dans l'oubli. La trace de la partition se perd. Ce n'est qu'en 1888 qu'un exemplaire, datant de 1646, est découvert à Venise. En 1930, une seconde partition, datant de 1651, est retrouvée à Naples. Ces deux partitions, rédigées par divers copistes, ont été établies et adaptées pour des reprises de l'œuvre. Elles diffèrent entre elles sur de nombreux points. Dans l'une comme dans l'autre, certains passages révèlent la main d'autres compositeurs que Monteverdi (</w:t>
      </w:r>
      <w:hyperlink r:id="rId2">
        <w:r>
          <w:rPr>
            <w:rStyle w:val="InternetLink"/>
          </w:rPr>
          <w:t>Cavalli</w:t>
        </w:r>
      </w:hyperlink>
      <w:r>
        <w:rPr/>
        <w:t xml:space="preserve">, </w:t>
      </w:r>
      <w:hyperlink r:id="rId3">
        <w:r>
          <w:rPr>
            <w:rStyle w:val="InternetLink"/>
          </w:rPr>
          <w:t>Ferrari</w:t>
        </w:r>
      </w:hyperlink>
      <w:r>
        <w:rPr/>
        <w:t xml:space="preserve">, Sacrati). En particulier, le magnifique duo final ("Pur ti miro, pur ti godo") serait emprunté à un opéra de Benedetto Ferrari, </w:t>
      </w:r>
      <w:r>
        <w:rPr>
          <w:i/>
          <w:iCs/>
        </w:rPr>
        <w:t>Il Pastor regio</w:t>
      </w:r>
      <w:r>
        <w:rPr/>
        <w:t xml:space="preserve"> (1640), dont la musique est perdue. Il n'est donc pas interdit de voir dans </w:t>
      </w:r>
      <w:r>
        <w:rPr>
          <w:i/>
          <w:iCs/>
        </w:rPr>
        <w:t>l'Incoronazione di Poppea</w:t>
      </w:r>
      <w:r>
        <w:rPr/>
        <w:t xml:space="preserve"> une œuvre collective, dont la musique a été écrite en grande partie par des disciples de Monteverdi, et dont celui-ci aurait supervisé le travail. Ce cas de figure n'est nullement exceptionnel dans les œuvres de cette époqu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Francesco_Cavalli" TargetMode="External"/><Relationship Id="rId3" Type="http://schemas.openxmlformats.org/officeDocument/2006/relationships/hyperlink" Target="http://fr.wikipedia.org/wiki/Benedetto_Ferrar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5:37:00Z</dcterms:created>
  <dc:creator>install</dc:creator>
  <dc:description/>
  <cp:keywords/>
  <dc:language>en-US</dc:language>
  <cp:lastModifiedBy>dany</cp:lastModifiedBy>
  <dcterms:modified xsi:type="dcterms:W3CDTF">2015-11-25T16:50:00Z</dcterms:modified>
  <cp:revision>3</cp:revision>
  <dc:subject/>
  <dc:title>Le début de l'année 1643 voit la création de l'Incoronazione di Poppea, au Teatro San Giovanni e Paolo</dc:title>
</cp:coreProperties>
</file>